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C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0-1991 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esig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your interest in SQC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ar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C250.DOC  The full documents for S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C86.EXE   The executable for all 80x86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QC useful, I encourage you to register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QC250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comments, and questions can be send by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SQC250.DOC or E-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mb@cs.washington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tilites from Dynamic Design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PC250.ZIP  A multiple-hard disc parking/screen sa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M120.ZIP   A powerful utility to contro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SQC, DDPC, SQ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